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945"/>
        <w:gridCol w:w="5103"/>
        <w:gridCol w:w="2835"/>
      </w:tblGrid>
      <w:tr>
        <w:trPr>
          <w:trHeight w:val="1550" w:hRule="atLeast"/>
        </w:trPr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69215</wp:posOffset>
                  </wp:positionV>
                  <wp:extent cx="647700" cy="708025"/>
                  <wp:effectExtent l="0" t="0" r="0" b="0"/>
                  <wp:wrapTight wrapText="bothSides">
                    <wp:wrapPolygon edited="0">
                      <wp:start x="-517" y="0"/>
                      <wp:lineTo x="-517" y="21288"/>
                      <wp:lineTo x="21857" y="21288"/>
                      <wp:lineTo x="21857" y="0"/>
                      <wp:lineTo x="-51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СКАЯ РЕСПУБЛИКАНСКАЯ ОРГАНИЗАЦИЯ ПРОФСОЮ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ОВ НАРОДНОГО ОБРАЗОВАНИЯ И НАУКИ РФ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0000"/>
                <w:sz w:val="24"/>
                <w:szCs w:val="24"/>
              </w:rPr>
              <w:t>ИНФОРМАЦИОННЫЙ БЮЛЛЕТЕНЬ № 2</w:t>
            </w:r>
            <w:r>
              <w:rPr>
                <w:rFonts w:cs="Arial" w:ascii="Arial" w:hAnsi="Arial"/>
                <w:b/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(февраль 2016г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6"/>
              </w:rPr>
            </w:pPr>
            <w:r>
              <w:rPr>
                <w:rFonts w:cs="Arial" w:ascii="Arial" w:hAnsi="Arial"/>
                <w:b/>
                <w:color w:val="000099"/>
                <w:spacing w:val="-6"/>
              </w:rPr>
              <w:t>Основные права профсоюзных организаций в соответствии с ФЗ  «О профессиональных союзах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000099"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pacing w:val="-6"/>
              </w:rPr>
              <w:t xml:space="preserve">их правах и гарантиях деятельности» </w:t>
            </w:r>
            <w:r>
              <w:rPr>
                <w:rFonts w:cs="Arial" w:ascii="Arial" w:hAnsi="Arial"/>
                <w:b/>
                <w:color w:val="000099"/>
              </w:rPr>
              <w:t>при подготовке и проведении аттестации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264920" cy="836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" w:hRule="atLeast"/>
        </w:trPr>
        <w:tc>
          <w:tcPr>
            <w:tcW w:w="7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6"/>
                <w:sz w:val="18"/>
                <w:szCs w:val="18"/>
              </w:rPr>
              <w:t xml:space="preserve">ПРОФСОЮЗ ЗАЩИЩАЕТ И ПОДДЕРЖИВАЕТ СВОИХ ЧЛЕНОВ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3020A6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6"/>
                <w:sz w:val="18"/>
                <w:szCs w:val="18"/>
              </w:rPr>
              <w:t>ДЛЯ ЭТОГО У НЕГО ЕСТЬ ПРАВА И ОПЫТ, А САМОЕ ГЛАВНОЕ - СОЛИДАРНАЯ СИЛА ЕДИНЕНИЯ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pacing w:val="-6"/>
                <w:sz w:val="18"/>
                <w:szCs w:val="18"/>
              </w:rPr>
              <w:t xml:space="preserve">ВСТУПАЯ В ПРОФСОЮЗ ИЛИ ОСТАВАЯСЬ В НЕМ, РАБОТНИК ПОЛЬЗУЕТСЯ ПРЕИМУЩЕСТВЕННЫМ ПРАВОМ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pacing w:val="-6"/>
                <w:sz w:val="18"/>
                <w:szCs w:val="18"/>
              </w:rPr>
              <w:t>НА ЗАЩИТУ СВОИХ ИНТЕРЕСОВ ПО ВОПРОСАМ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C00000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4"/>
              </w:rPr>
              <w:t>оплаты труда, ее гарантий и компенсац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color w:val="000000"/>
                <w:spacing w:val="-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4"/>
              </w:rPr>
              <w:t>обеспечения занятости;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color w:val="000000"/>
                <w:spacing w:val="-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4"/>
              </w:rPr>
              <w:t>профессиональной подготовки, повышения квалификации и переподготов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color w:val="000000"/>
                <w:spacing w:val="-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4"/>
              </w:rPr>
              <w:t>режима рабочего времени и времени отдых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color w:val="000000"/>
                <w:spacing w:val="-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4"/>
              </w:rPr>
              <w:t>возмещения материальных и моральных потерь, возникающих в сфере труд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color w:val="000000"/>
                <w:spacing w:val="-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4"/>
              </w:rPr>
              <w:t>безопасности труда и охраны здоровь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color w:val="000000"/>
                <w:spacing w:val="-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4"/>
              </w:rPr>
              <w:t>социально-бытовым и другим вопросам, применительно к различным профессия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z w:val="18"/>
                <w:szCs w:val="18"/>
              </w:rPr>
              <w:t>ТОЛЬКО ЧЛЕН ПРОФСОЮЗА ВПРАВЕ РАССЧИТЫВАТЬ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C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4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pacing w:val="-4"/>
              </w:rPr>
              <w:t>- что его профессиональные, трудовые и социально-экономические вопросы будут представляться и отстаиваться профорганами в структурах законодательной и исполнительной власти всех уровн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-4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  <w:spacing w:val="-4"/>
              </w:rPr>
              <w:t>- на защиту своих законных прав всеми имеющимися у профсоюзов средствами, в т.ч. правовой и технической инспекциями Профсоюз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-4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pacing w:val="-4"/>
              </w:rPr>
              <w:t>- на помощь и поддержку профсоюзного комитета при расторжении трудового договора по инициативе администрации и в других обстоятельствах, связанных с условиями труда и положением работника в учрежде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-4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pacing w:val="-4"/>
              </w:rPr>
              <w:t>- на участие во всех мероприятиях, организуемых профсоюзными органами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z w:val="18"/>
                <w:szCs w:val="18"/>
              </w:rPr>
              <w:t>ТОЛЬКО ЧЛЕН ПРОФСОЮЗА БЕСПЛАТНО МОЖЕТ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получать консультационную или юридическую помощь от своего Профсоюза по всем интересующим его вопросам, в том числе помощь в случае судебного ис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color w:val="000000"/>
              </w:rPr>
              <w:t>- получать материальную помощь из средств Профсоюза при забастовках, экологических и стихийных бедствиях и в других жизненных обстоятельств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color w:val="000000"/>
              </w:rPr>
              <w:t>- пользоваться поддержкой профкома по улучшению социально-бытовых условий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6"/>
              </w:rPr>
              <w:t xml:space="preserve">Отказавшись от членства в профсоюзе, работник не только теряет все  названные преимущества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6"/>
              </w:rPr>
              <w:t>но и рискует остаться один на один с работодателем без всякой социальной защиты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pacing w:val="-6"/>
                <w:sz w:val="18"/>
                <w:szCs w:val="18"/>
              </w:rPr>
              <w:t>ПРАВА ПРОФЕССИОНАЛЬНЫХ СОЮЗ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pacing w:val="-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C00000"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pacing w:val="-6"/>
                <w:sz w:val="18"/>
                <w:szCs w:val="18"/>
              </w:rPr>
              <w:t>(по Федеральному Закону «О профессиональных союзах, их правах и гарантиях деятельности»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pacing w:val="-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pacing w:val="-6"/>
              </w:rPr>
              <w:t xml:space="preserve">             </w:t>
            </w:r>
            <w:r>
              <w:rPr>
                <w:rFonts w:cs="Arial" w:ascii="Arial Narrow" w:hAnsi="Arial Narrow"/>
                <w:b/>
                <w:color w:val="C00000"/>
                <w:spacing w:val="-6"/>
              </w:rPr>
              <w:t>ПРОФСОЮЗ</w:t>
            </w:r>
            <w:r>
              <w:rPr>
                <w:rFonts w:cs="Arial Narrow" w:ascii="Arial Narrow" w:hAnsi="Arial Narrow"/>
                <w:color w:val="000000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6"/>
              </w:rPr>
              <w:t>- добровольное общественное объедине</w:t>
              <w:softHyphen/>
              <w:t>ние граждан, связанных общими производственными, про</w:t>
              <w:softHyphen/>
              <w:t>фессиональными интересами по роду их деятельности, соз</w:t>
              <w:softHyphen/>
              <w:t>даваемое в целях представительства и защиты их социаль</w:t>
              <w:softHyphen/>
              <w:t>но-трудовых прав и интересо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 Narrow" w:hAnsi="Arial Narrow"/>
                <w:b/>
                <w:color w:val="3020A6"/>
                <w:spacing w:val="-4"/>
                <w:sz w:val="18"/>
                <w:szCs w:val="18"/>
              </w:rPr>
              <w:t>НА ВЕДЕНИЕ КОЛЛЕКТИВНЫХ ПЕРЕГОВОРОВ, ЗАКЛЮЧЕНИЕ СОГЛАШЕНИЙ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020A6"/>
                <w:spacing w:val="-4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3020A6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color w:val="3020A6"/>
                <w:spacing w:val="-4"/>
                <w:sz w:val="18"/>
                <w:szCs w:val="18"/>
              </w:rPr>
              <w:t xml:space="preserve">КОЛЛЕКТИВНЫХ ДОГОВОРОВ И КОНТРОЛЬ ЗА ИХ ВЫПОЛНЕНИЕМ </w:t>
            </w:r>
            <w:r>
              <w:rPr>
                <w:rFonts w:cs="Arial" w:ascii="Arial Narrow" w:hAnsi="Arial Narrow"/>
                <w:b/>
                <w:color w:val="FF0000"/>
                <w:spacing w:val="-4"/>
                <w:sz w:val="18"/>
                <w:szCs w:val="18"/>
              </w:rPr>
              <w:t>(СТ.1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00000"/>
                <w:spacing w:val="-4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C00000"/>
                <w:spacing w:val="-4"/>
                <w:sz w:val="10"/>
                <w:szCs w:val="1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 Профсоюзы, их объединения (ассоциации), первичные профсоюзные организации и их органы имеют право на ведение коллективных переговоров, заключение соглаше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ий и коллективных договоров от имени работников в соответствии с федеральным законом. …………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color w:val="000000"/>
                <w:spacing w:val="-6"/>
                <w:sz w:val="18"/>
                <w:szCs w:val="18"/>
              </w:rPr>
              <w:t>. Работодатели, их объединения (союзы, ассоциации), органы исполнительной власти и органы местного само</w:t>
              <w:softHyphen/>
              <w:t>управления обязаны вести коллективные переговоры с пер</w:t>
              <w:softHyphen/>
              <w:t>вичными профсоюзными организациями, профсоюзами, их объединениями (ассоциациями) по социально-трудовым во</w:t>
              <w:softHyphen/>
              <w:t>просам, а также по вопросам заключения коллективных до</w:t>
              <w:softHyphen/>
              <w:t>говоров, соглашений, если первичные профсоюзные орга</w:t>
              <w:softHyphen/>
              <w:t>низации, профсоюзы, их объединения (ассоциации) высту</w:t>
              <w:softHyphen/>
              <w:t>пают инициаторами таких переговоров, и заключать кол</w:t>
              <w:softHyphen/>
              <w:t>лективные договоры, соглашения на согласованных сторо</w:t>
              <w:softHyphen/>
              <w:t>нами условиях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6"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color w:val="000000"/>
                <w:spacing w:val="-6"/>
                <w:sz w:val="18"/>
                <w:szCs w:val="18"/>
              </w:rPr>
              <w:t>Первичные профсоюзные организации, профсоюзы, их объединения (ассоциации) вправе осуществлять проф</w:t>
              <w:softHyphen/>
              <w:t>союзный контроль за выполнением коллективных догово</w:t>
              <w:softHyphen/>
              <w:t>ров, соглашений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6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pacing w:val="-6"/>
                <w:sz w:val="18"/>
                <w:szCs w:val="18"/>
              </w:rPr>
              <w:t>В случае нарушения работодателями, их объединениями (союзами, ассоциациями), органами исполнительной власти и органами местного самоуправления условий коллективно</w:t>
              <w:softHyphen/>
              <w:t>го договора, соглашения первичные профсоюзные органи</w:t>
              <w:softHyphen/>
              <w:t>зации, профсоюзы, объединения (ассоциации) профсоюзов и их органы вправе направлять им представление об устра</w:t>
              <w:softHyphen/>
              <w:t>нении этих нарушений, которое рассматривается в недель</w:t>
              <w:softHyphen/>
              <w:t>ный срок. В случае отказа устранить эти нарушения или не</w:t>
              <w:softHyphen/>
              <w:t>достижения соглашения в указанный срок разногласия рас</w:t>
              <w:softHyphen/>
              <w:t>сматриваются в соответствии с федеральным законо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4"/>
                <w:sz w:val="18"/>
                <w:szCs w:val="18"/>
              </w:rPr>
              <w:t>НА УЧАСТИЕ В УРЕГУЛИ</w:t>
              <w:softHyphen/>
              <w:t xml:space="preserve">РОВАНИИ КОЛЛЕКТИВНЫХ ТРУДОВЫХ СПОРОВ </w:t>
            </w:r>
            <w:r>
              <w:rPr>
                <w:rFonts w:cs="Arial" w:ascii="Arial Narrow" w:hAnsi="Arial Narrow"/>
                <w:b/>
                <w:bCs/>
                <w:color w:val="FF0000"/>
                <w:spacing w:val="-4"/>
                <w:sz w:val="18"/>
                <w:szCs w:val="18"/>
              </w:rPr>
              <w:t>(СТ.14).</w:t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  <w:b/>
                <w:b/>
                <w:bCs/>
                <w:color w:val="C00000"/>
                <w:spacing w:val="-4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pacing w:val="-4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-6"/>
                <w:sz w:val="18"/>
                <w:szCs w:val="18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4"/>
                <w:sz w:val="18"/>
                <w:szCs w:val="18"/>
              </w:rPr>
              <w:t>Профсоюзы вправе участвовать в урегулировании кол</w:t>
              <w:softHyphen/>
              <w:t>лективных трудовых споров, имеют право на организацию и проведение в соответствии с федеральным законом забасто</w:t>
              <w:softHyphen/>
              <w:t>вок, собраний, митингов, уличных шествий, демонстраций, пикетирования и других коллективных действий, используя их как средство защиты социально-трудовых прав и интере</w:t>
              <w:softHyphen/>
              <w:t>сов работник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4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4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8"/>
                <w:szCs w:val="8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6"/>
                <w:sz w:val="18"/>
                <w:szCs w:val="18"/>
              </w:rPr>
              <w:t>НА ВЗАИМОДЕЙСТВИЕ С РАБОТОДАТЕЛЯ</w:t>
              <w:softHyphen/>
              <w:t>МИ, ИХ ОБЪЕДИНЕНИЯМИ</w:t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/>
                <w:b/>
                <w:b/>
                <w:bCs/>
                <w:color w:val="3020A6"/>
                <w:spacing w:val="-6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020A6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3020A6"/>
                <w:spacing w:val="-6"/>
                <w:sz w:val="18"/>
                <w:szCs w:val="18"/>
              </w:rPr>
              <w:t>(СОЮЗАМИ, АССОЦИАЦИЯМИ),  ОРГА</w:t>
              <w:softHyphen/>
              <w:t>НАМИ ГОСУДАРСТВЕННОЙ ВЛАСТИ,</w:t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pacing w:val="-6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020A6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3020A6"/>
                <w:spacing w:val="-6"/>
                <w:sz w:val="18"/>
                <w:szCs w:val="18"/>
              </w:rPr>
              <w:t>ОРГАНАМИ МЕСТНОГО САМО</w:t>
              <w:softHyphen/>
              <w:t xml:space="preserve">УПРАВЛЕНИЯ  </w:t>
            </w:r>
            <w:r>
              <w:rPr>
                <w:rFonts w:cs="Arial" w:ascii="Arial Narrow" w:hAnsi="Arial Narrow"/>
                <w:b/>
                <w:bCs/>
                <w:color w:val="FF0000"/>
                <w:spacing w:val="-6"/>
                <w:sz w:val="18"/>
                <w:szCs w:val="18"/>
              </w:rPr>
              <w:t>(СТ.15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3020A6"/>
                <w:spacing w:val="-6"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6"/>
                <w:sz w:val="8"/>
                <w:szCs w:val="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тношения профсоюзов с работодателями, их объе</w:t>
              <w:softHyphen/>
              <w:t>динениями (союзами, ассоциациями), органами государст</w:t>
              <w:softHyphen/>
              <w:t>венной власти и органами местного самоуправления строят</w:t>
              <w:softHyphen/>
              <w:t>ся на основе социального партнерства и взаимодействия сторон трудовых отношений, их представителей, а также на основе системы коллективных договоров, соглашений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020A6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020A6"/>
                <w:spacing w:val="-6"/>
                <w:sz w:val="18"/>
                <w:szCs w:val="18"/>
              </w:rPr>
              <w:t xml:space="preserve">НА УЧАСТИЕ В КОЛЛЕКТИВНЫХ ОРГАНАХ УПРАВЛЕНИЯ ОРГАНИЗАЦИЙ,  ПРЕДСТАВИТЕЛЕЙ  </w:t>
            </w:r>
            <w:r>
              <w:rPr>
                <w:rFonts w:cs="Arial" w:ascii="Arial Narrow" w:hAnsi="Arial Narrow"/>
                <w:b/>
                <w:color w:val="FF0000"/>
                <w:spacing w:val="-6"/>
                <w:sz w:val="18"/>
                <w:szCs w:val="18"/>
              </w:rPr>
              <w:t>(СТ.16)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"/>
                <w:b/>
                <w:b/>
                <w:color w:val="3020A6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020A6"/>
                <w:spacing w:val="-6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8"/>
                <w:szCs w:val="18"/>
              </w:rPr>
              <w:t>1. Отношения профсоюзов, первичных профсоюзных организаций и их органов с другими представительными органами работников в организации строятся на основе со</w:t>
              <w:softHyphen/>
              <w:t>трудничества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4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0"/>
                <w:szCs w:val="10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8"/>
                <w:szCs w:val="18"/>
              </w:rPr>
              <w:t>2. Профсоюзы по уполномочию работников вправе иметь своих представителей в коллегиальных органах управления организацией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4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0"/>
                <w:szCs w:val="1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18"/>
                <w:szCs w:val="18"/>
              </w:rPr>
              <w:t>3. Участие профсоюзных представителей в работе иных представительных органов работников в организации не ли</w:t>
              <w:softHyphen/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шает их права непосредственно обращаться к работодателям по вопросам,</w:t>
            </w:r>
            <w:r>
              <w:rPr>
                <w:spacing w:val="-4"/>
                <w:sz w:val="18"/>
                <w:szCs w:val="18"/>
              </w:rPr>
              <w:t xml:space="preserve"> затрагивающим интересы членов профсоюза.</w:t>
            </w:r>
          </w:p>
          <w:p>
            <w:pPr>
              <w:pStyle w:val="Normal"/>
              <w:ind w:firstLine="708"/>
              <w:jc w:val="both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"/>
                <w:b/>
                <w:b/>
                <w:color w:val="3020A6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020A6"/>
                <w:spacing w:val="-4"/>
                <w:sz w:val="18"/>
                <w:szCs w:val="18"/>
              </w:rPr>
              <w:t xml:space="preserve">НА  БЕСПЛАТНУЮ И БЕСПРЕПЯТСТВЕННУЮ ИНФОРМАЦИЮ </w:t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"/>
                <w:b/>
                <w:b/>
                <w:color w:val="3020A6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020A6"/>
                <w:spacing w:val="-4"/>
                <w:sz w:val="18"/>
                <w:szCs w:val="18"/>
              </w:rPr>
              <w:t xml:space="preserve">ПО СОЦИАЛЬНО-ТРУДОВЫМ ВОПРОСАМ  </w:t>
            </w:r>
            <w:r>
              <w:rPr>
                <w:rFonts w:cs="Arial" w:ascii="Arial Narrow" w:hAnsi="Arial Narrow"/>
                <w:b/>
                <w:color w:val="FF0000"/>
                <w:spacing w:val="-4"/>
                <w:sz w:val="18"/>
                <w:szCs w:val="18"/>
              </w:rPr>
              <w:t>(СТ.17)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b/>
                <w:b/>
                <w:color w:val="3020A6"/>
                <w:spacing w:val="-4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3020A6"/>
                <w:spacing w:val="-4"/>
                <w:sz w:val="10"/>
                <w:szCs w:val="10"/>
              </w:rPr>
            </w:r>
          </w:p>
          <w:p>
            <w:pPr>
              <w:pStyle w:val="Normal"/>
              <w:ind w:firstLine="708"/>
              <w:jc w:val="both"/>
              <w:rPr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8"/>
                <w:szCs w:val="18"/>
              </w:rPr>
              <w:t>1. Для осуществления своей уставной деятельности профсоюзы вправе бесплатно и беспрепятственно получать от работодателей, их объединений (союзов, ассоциаций), органов государственной власти и органов местного само</w:t>
              <w:softHyphen/>
              <w:t>управления информацию по социально-трудовым вопросам.</w:t>
            </w:r>
          </w:p>
        </w:tc>
        <w:tc>
          <w:tcPr>
            <w:tcW w:w="79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pacing w:val="-6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pacing w:val="-6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pacing w:val="-6"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color w:val="000000"/>
                <w:spacing w:val="-6"/>
                <w:sz w:val="18"/>
                <w:szCs w:val="18"/>
              </w:rPr>
              <w:t>ВСЕ ПРОФСОЮЗЫ ПОЛЬЗУЮТСЯ РАВНЫМИ ПРАВА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pacing w:val="-6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6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ind w:firstLine="353"/>
              <w:jc w:val="both"/>
              <w:rPr/>
            </w:pP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pacing w:val="-2"/>
              </w:rPr>
              <w:t>1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Профсоюзы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, их объединения (ассоциации), первич</w:t>
              <w:softHyphen/>
              <w:t>ные профсоюзные организации и их органы представляют и защищают права и интересы членов профсоюзов по вопро</w:t>
              <w:softHyphen/>
              <w:t>сам индивидуальных трудовых и связанных с трудом отношений, а в области коллективных прав и интересов – указанные права  и интересы работников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pacing w:val="-2"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color w:val="000000"/>
                <w:spacing w:val="-2"/>
                <w:sz w:val="18"/>
                <w:szCs w:val="18"/>
              </w:rPr>
              <w:t>2.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2"/>
                <w:sz w:val="18"/>
                <w:szCs w:val="18"/>
              </w:rPr>
              <w:t>Профсоюзы защищают право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szCs w:val="18"/>
              </w:rPr>
              <w:t xml:space="preserve"> своих членов свободно распоряжаться своими способностями к труду, выбирать род деятельности и профессию, а также право на вознагра</w:t>
              <w:softHyphen/>
              <w:t>ждение за труд без какой бы то ни было дискриминации и не ниже установленного федеральным законом минималь</w:t>
              <w:softHyphen/>
              <w:t>ного размера оплаты тру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pacing w:val="-2"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color w:val="000000"/>
                <w:spacing w:val="-2"/>
                <w:sz w:val="18"/>
                <w:szCs w:val="18"/>
              </w:rPr>
              <w:t>3. Системы оплаты труда, формы материального поощ</w:t>
              <w:softHyphen/>
              <w:t>рения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szCs w:val="18"/>
              </w:rPr>
              <w:t>, размеры тарифных ставок (окладов), а также нормы труда устанавливаются работодателями, их объединениями (союзами, ассоциациями) по согласованию с соответствую</w:t>
              <w:softHyphen/>
              <w:t>щими профсоюзными органами и закрепляются в коллек</w:t>
              <w:softHyphen/>
              <w:t>тивных договорах, соглашения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-2"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color w:val="000000"/>
                <w:spacing w:val="-2"/>
                <w:sz w:val="18"/>
                <w:szCs w:val="18"/>
              </w:rPr>
              <w:t>4. Профсоюзы вправе участвовать в рассмотрении орга</w:t>
              <w:softHyphen/>
              <w:t>нами государственной власти,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szCs w:val="18"/>
              </w:rPr>
              <w:t xml:space="preserve"> органами местного само</w:t>
              <w:softHyphen/>
              <w:t>управления, а также работодателями, их объединениями (союзами, ассоциациями), другими общественными объе</w:t>
              <w:softHyphen/>
              <w:t>динениями своих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-2"/>
                <w:sz w:val="18"/>
                <w:szCs w:val="18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color w:val="000000"/>
                <w:spacing w:val="-2"/>
                <w:sz w:val="18"/>
                <w:szCs w:val="18"/>
              </w:rPr>
              <w:t>5. Профсоюзные представители вправе беспрепятствен</w:t>
              <w:softHyphen/>
              <w:t>но посещать организации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szCs w:val="18"/>
              </w:rPr>
              <w:t xml:space="preserve"> и рабочие места, где работают члены соответствующих профсоюзов, для реализации ус</w:t>
              <w:softHyphen/>
              <w:t>тавных задач и предоставленных профсоюзам пра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b/>
                <w:b/>
                <w:color w:val="3020A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020A6"/>
                <w:sz w:val="18"/>
                <w:szCs w:val="18"/>
              </w:rPr>
              <w:t xml:space="preserve">НА НЕЗАВИСИМОСТЬ В СВОЕЙ ДЕЯТЕЛЬНОСТИ </w:t>
            </w: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(СТ.5)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color w:val="C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6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pacing w:val="-6"/>
                <w:sz w:val="18"/>
                <w:szCs w:val="18"/>
              </w:rPr>
              <w:t>1. Профсоюзы независимы в своей деятельности от ор</w:t>
              <w:softHyphen/>
              <w:t>ганов исполнительной власти, органов местного самоуправ</w:t>
              <w:softHyphen/>
              <w:t>ления, работодателей, их объединений (союзов, ассоциа</w:t>
              <w:softHyphen/>
              <w:t>ций), политических партий и других общественных объеди</w:t>
              <w:softHyphen/>
              <w:t>нений, им не подотчетны и не подконтрольны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6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 Запрещается вмешательство органов государственной власти, органов местного самоуправления и их должностных лиц в деятельность профсоюзов, которое может повлечь за собой ограничение прав профсоюзов или воспрепятствовать законному осуществлению их уставной деятельност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020A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020A6"/>
                <w:sz w:val="18"/>
                <w:szCs w:val="18"/>
              </w:rPr>
              <w:t xml:space="preserve">НА СОДЕЙСТВИЕ ЗАНЯТОСТИ </w:t>
            </w: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(СТ.12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3020A6"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color w:val="3020A6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1. Профсоюзы вправе принимать участие в разработке государственных программ занятости, предлагать меры по социальной защите членов профсоюзов, высвобождаемых в </w:t>
            </w:r>
            <w:r>
              <w:rPr>
                <w:rFonts w:cs="Arial Narrow" w:ascii="Arial Narrow" w:hAnsi="Arial Narrow"/>
                <w:color w:val="000000"/>
                <w:spacing w:val="-6"/>
                <w:sz w:val="18"/>
                <w:szCs w:val="18"/>
              </w:rPr>
              <w:t>результате реорганизации или ликвидации организации, осуществлять профсоюзный контроль за занятостью и со</w:t>
              <w:softHyphen/>
              <w:t>блюдением законодательства в области занятост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6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 Ликвидация организации, ее подразделений, измене</w:t>
              <w:softHyphen/>
              <w:t>ние формы собственности или организационно-правовой формы организации, полное или частичное приостановле</w:t>
              <w:softHyphen/>
              <w:t>ние производства (работы), влекущие за собой сокращение количества рабочих мест или ухудшение условий труда, могут осуществляться только после предварительного уве</w:t>
              <w:softHyphen/>
              <w:t>домления (не менее чем за три месяца) соответствующих профсоюзов и проведения с ними переговоров о соблюде</w:t>
              <w:softHyphen/>
              <w:t>нии прав и интересов членов профсоюз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3. Расторжение трудового договора (контракта) с работ</w:t>
              <w:softHyphen/>
              <w:t>ником - членом профсоюза по инициативе работодателя может быть произведено только с предварительного согла</w:t>
              <w:softHyphen/>
              <w:t>сия соответствующего профсоюзного органа в случаях, предусмотренных законодательством, коллективными дого</w:t>
              <w:softHyphen/>
              <w:t>ворами, соглашениями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020A6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020A6"/>
                <w:spacing w:val="-4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b/>
                <w:b/>
                <w:color w:val="3020A6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020A6"/>
                <w:spacing w:val="-4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8"/>
                <w:szCs w:val="18"/>
              </w:rPr>
              <w:t>Профсоюзные органы имеют право обсуждать получен</w:t>
              <w:softHyphen/>
              <w:t>ную информацию с приглашением представителей работо</w:t>
              <w:softHyphen/>
              <w:t>дателей, их объединений (союзов, ассоциаций), органов управления организацией, органов государственной власти и органов местного самоуправления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8"/>
                <w:szCs w:val="18"/>
              </w:rPr>
              <w:t>2. Профсоюзы имеют право пользоваться государствен</w:t>
              <w:softHyphen/>
              <w:t>ными средствами массовой информации в порядке, опреде</w:t>
              <w:softHyphen/>
              <w:t>ляемом договорами с их учредителями, а также могут быть учредителями средств массовой информации в соответст</w:t>
              <w:softHyphen/>
              <w:t>вии с федеральным законом.</w:t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4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4"/>
                <w:sz w:val="18"/>
                <w:szCs w:val="18"/>
              </w:rPr>
              <w:t xml:space="preserve">НА ОСУЩЕСТВЛЕНИЕ ПРОФСОЮЗНОГО КОНТРОЛЯ </w:t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4"/>
                <w:sz w:val="18"/>
                <w:szCs w:val="18"/>
              </w:rPr>
              <w:t>ЗА СОБЛЮДЕНИЕМ ЗАКОНОДАТЕЛЬ</w:t>
              <w:softHyphen/>
              <w:t xml:space="preserve">СТВА О ТРУДЕ </w:t>
            </w:r>
            <w:r>
              <w:rPr>
                <w:rFonts w:cs="Arial" w:ascii="Arial Narrow" w:hAnsi="Arial Narrow"/>
                <w:b/>
                <w:bCs/>
                <w:color w:val="FF0000"/>
                <w:spacing w:val="-4"/>
                <w:sz w:val="18"/>
                <w:szCs w:val="18"/>
              </w:rPr>
              <w:t>(СТ.19, 20)</w:t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 Narrow"/>
                <w:b/>
                <w:b/>
                <w:bCs/>
                <w:color w:val="C00000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8"/>
                <w:szCs w:val="18"/>
              </w:rPr>
              <w:t>1. Профсоюзы имеют право на осуществление профсоюз</w:t>
              <w:softHyphen/>
              <w:t>ного контроля за соблюдением работодателями, должностны</w:t>
              <w:softHyphen/>
              <w:t>ми лицами законодательства о труде, в том числе по вопросам трудового договора (контракта), рабочего времени и времени отдыха, оплаты труда, гарантий и компенсаций, льгот и пре</w:t>
              <w:softHyphen/>
              <w:t>имуществ, а также по другим социально-трудовым вопросам в организациях, в которых работают члены данного профсоюза, и имеют право требовать устранения выявленных нарушений. Работодатели,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</w:t>
              <w:softHyphen/>
              <w:t>рения и принятых мерах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4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2"/>
                <w:szCs w:val="12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8"/>
                <w:szCs w:val="18"/>
              </w:rPr>
              <w:t>2. Профсоюзы осуществляют профсоюзный контроль за состоянием охраны труда и окружающей среды через свои органы, уполномоченных (доверенных) лиц по охране тру</w:t>
              <w:softHyphen/>
              <w:t>да, а также собственные инспекции по охране труда, дейст</w:t>
              <w:softHyphen/>
              <w:t>вующие на основании положений, утверждаемых профсою</w:t>
              <w:softHyphen/>
              <w:t>зами. В этих целях они имеют право беспрепятственно по</w:t>
              <w:softHyphen/>
              <w:t>сещать организации независимо от форм собственности и подчиненности, их структурные подразделения, рабочие места, где работают члены данного профсоюза, участво</w:t>
              <w:softHyphen/>
              <w:t>вать в расследовании несчастных случаев на производст</w:t>
              <w:softHyphen/>
              <w:t>ве (работе), защищать права и интересы членов профсою</w:t>
              <w:softHyphen/>
              <w:t>за по вопросам условий труда и безопасности на производ</w:t>
              <w:softHyphen/>
              <w:t>стве (работе), возмещения вреда, причиненного их здо</w:t>
              <w:softHyphen/>
              <w:t>ровью на производстве (работе), а также по другим вопро</w:t>
              <w:softHyphen/>
              <w:t>сам охраны труда и окружающей среды в соответствии с федеральным законодательством. (в ред. Федерального закона от 30.12.2008 № 309-ФЗ) ………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4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2"/>
                <w:szCs w:val="12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8"/>
                <w:szCs w:val="18"/>
              </w:rPr>
              <w:t>3. При невыполнении требований по устранению наруше</w:t>
              <w:softHyphen/>
              <w:t>ний, особенно в случаях появления непосредственной угрозы жизни и здоровью работников, профсоюзные органы, проф</w:t>
              <w:softHyphen/>
              <w:t>союзные инспектора по охране труда вправе требовать от работодателя, органа управления организацией, должностного лица приостановления работ впредь до принятия окончатель</w:t>
              <w:softHyphen/>
              <w:t>ного решения Федеральной инспекцией труда. Работодатель, должностное лицо за неустранение нарушений несут ответст</w:t>
              <w:softHyphen/>
              <w:t>венность, предусмотренную законодательство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8"/>
                <w:szCs w:val="18"/>
              </w:rPr>
              <w:t>(в ред. Федерального закона от 09.05.2005 № 45-ФЗ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4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2"/>
                <w:szCs w:val="12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"/>
                <w:color w:val="3020A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z w:val="18"/>
                <w:szCs w:val="18"/>
              </w:rPr>
              <w:t xml:space="preserve">НА СОЦИАЛЬНУЮ ЗАЩИТУ РАБОТНИКОВ </w:t>
            </w: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(СТ.22, 23)</w:t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8"/>
                <w:szCs w:val="18"/>
              </w:rPr>
              <w:t>1. Права профсоюзов в области социального страхова</w:t>
              <w:softHyphen/>
              <w:t>ния и охраны здоровья, социального обеспечения, улучше</w:t>
              <w:softHyphen/>
              <w:t>ния жилищных условий и других видов социальной за</w:t>
              <w:softHyphen/>
              <w:t>щиты работников регулируются соответствующими феде</w:t>
              <w:softHyphen/>
              <w:t>ральными законами, а также законами субъектов РФ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 Профсоюзы вправе участвовать в формировании соци</w:t>
              <w:softHyphen/>
              <w:t>альных программ, направленных на создание условий, обес</w:t>
              <w:softHyphen/>
              <w:t>печивающих достойную жизнь и свободное развитие че</w:t>
              <w:softHyphen/>
              <w:t>ловека, в разработке мер по социальной защите работни</w:t>
              <w:softHyphen/>
              <w:t>ков, определении основных критериев жизненного уровня, размеров индексации заработной платы, пенсий, стипендий, пособий и компенсаций в зависимости от изменения индекса цен, а также вправе осуществлять профсоюзный контроль за соблюдением законодательства в указанной сфере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 случаях нарушения законодательства о труде проф</w:t>
              <w:softHyphen/>
              <w:t>союзы вправе по просьбе членов профсоюза, других работ</w:t>
              <w:softHyphen/>
              <w:t>ников, а также по собственной инициативе обращаться с заявлениями в защиту их трудовых прав в органы, рассмат</w:t>
              <w:softHyphen/>
              <w:t>ривающие трудовые споры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Для защиты социально-трудовых и других гражданских прав и профессиональных интересов своих членов проф</w:t>
              <w:softHyphen/>
              <w:t>союзы могут создавать юридические службы и консульта</w:t>
              <w:softHyphen/>
              <w:t>ции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"/>
                <w:b/>
                <w:b/>
                <w:color w:val="C00000"/>
                <w:spacing w:val="-6"/>
              </w:rPr>
            </w:pPr>
            <w:r>
              <w:rPr>
                <w:rFonts w:cs="Arial" w:ascii="Arial Narrow" w:hAnsi="Arial Narrow"/>
                <w:b/>
                <w:color w:val="C00000"/>
                <w:spacing w:val="-6"/>
              </w:rPr>
              <w:t>ЗНАЯ СВОИ ПРАВА ВЫ МОЖЕТЕ ЗАЩИТИТЬ ИХ ЧЕРЕЗ ПРОФСОЮЗНЫЕ ОРГАНИЗАЦИИ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C00000"/>
                <w:spacing w:val="-6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C00000"/>
                <w:spacing w:val="-6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spacing w:val="-6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sectPr>
      <w:type w:val="nextPage"/>
      <w:pgSz w:orient="landscape" w:w="16838" w:h="11906"/>
      <w:pgMar w:left="284" w:right="397" w:gutter="0" w:header="0" w:top="72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Style16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02:00Z</dcterms:created>
  <dc:creator>User21</dc:creator>
  <dc:description/>
  <cp:keywords/>
  <dc:language>en-US</dc:language>
  <cp:lastModifiedBy>Пользователь</cp:lastModifiedBy>
  <cp:lastPrinted>2011-11-16T15:57:00Z</cp:lastPrinted>
  <dcterms:modified xsi:type="dcterms:W3CDTF">2022-02-25T12:02:00Z</dcterms:modified>
  <cp:revision>2</cp:revision>
  <dc:subject/>
  <dc:title/>
</cp:coreProperties>
</file>